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ANDIDA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E IN QUOTA ATLE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EMBLEA STRAORDINARIA REGIONALE ELET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OTTO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..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serato/a FISO con il n°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…………………………………………………………………..…...codic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>essere in possesso della cittadinanza italian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passate in giudizio per reati non colposi a pene detentive superiori ad un anno ovvero a pene che comportino l’interdizione dai pubblici uffici superiore ad un ann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on aver riportato nell’ultimo decennio, salva riabilitazione, squalifiche o inibizioni sportive definitive complessivamente superiori ad un anno, da parte della FISO, delle Federazioni Sportive Nazionali, del CONI, delle Discipline Sportive Associate ad Enti di promozione sportiva o di organismi sportivi internazionali riconosciut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essere tesserato FIS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non aver subito sanzioni di sospensione dell’attività sportiva a seguito di utilizzo di sostanze o di metodi che alterano le naturali prestazioni fisiche nelle attività sportiv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non aver come fonte primaria o prevalente di reddito una attività commerciale collegata a quella federal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non avere in essere controversie giudiziali contro il CONI, le Federazioni, le Discipline Associate o contro altri Organismi riconosciuti dal CONI stess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in attività o di esserlo stato per almeno due anni nell’ultimo decennio (art. 39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 xml:space="preserve">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rme che regolano le candidature sono contenute nello Statuto della Federazione Italiano Sport Orientamento e nel Regolamento Organico Federal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523"/>
      <w:gridCol w:w="4598"/>
      <w:gridCol w:w="2662"/>
    </w:tblGrid>
    <w:tr>
      <w:trPr>
        <w:trHeight w:val="1183" w:hRule="atLeast"/>
      </w:trPr>
      <w:tc>
        <w:tcPr>
          <w:tcW w:w="1555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81050" cy="71437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>Presidente:</w:t>
          </w:r>
        </w:p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  <w:u w:val="single"/>
            </w:rPr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         </w:t>
          </w:r>
        </w:p>
        <w:p>
          <w:pPr>
            <w:pStyle w:val="Footer"/>
            <w:jc w:val="both"/>
            <w:rPr/>
          </w:pPr>
          <w:r>
            <w:rPr>
              <w:rFonts w:cs="Arial"/>
              <w:color w:val="4D4D4D"/>
              <w:sz w:val="18"/>
              <w:szCs w:val="18"/>
            </w:rPr>
            <w:t xml:space="preserve">Vice-presidente:                           </w:t>
          </w:r>
        </w:p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 xml:space="preserve">Segretario:          </w:t>
          </w:r>
        </w:p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</w:r>
        </w:p>
      </w:tc>
      <w:tc>
        <w:tcPr>
          <w:tcW w:w="4598" w:type="dxa"/>
          <w:tcBorders/>
        </w:tcPr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 xml:space="preserve">Giuseppe Ceresa    ph 333662684604 </w:t>
          </w:r>
        </w:p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                               </w:t>
          </w:r>
          <w:r>
            <w:rPr>
              <w:rFonts w:cs="Arial"/>
              <w:color w:val="4D4D4D"/>
              <w:sz w:val="18"/>
              <w:szCs w:val="18"/>
            </w:rPr>
            <w:t xml:space="preserve">presidente@fisolombardia.it </w:t>
          </w:r>
        </w:p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</w:t>
          </w:r>
          <w:r>
            <w:rPr>
              <w:rFonts w:cs="Arial"/>
              <w:color w:val="4D4D4D"/>
              <w:sz w:val="18"/>
              <w:szCs w:val="18"/>
            </w:rPr>
            <w:t>Anna Riva               riva@fisolombardia.it</w:t>
          </w:r>
        </w:p>
        <w:p>
          <w:pPr>
            <w:pStyle w:val="Footer"/>
            <w:rPr/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</w:t>
          </w:r>
          <w:r>
            <w:rPr>
              <w:rFonts w:cs="Arial"/>
              <w:color w:val="4D4D4D"/>
              <w:sz w:val="18"/>
              <w:szCs w:val="18"/>
            </w:rPr>
            <w:t xml:space="preserve">Giorgio Gatti           segreteria@fisolombardia.it  </w:t>
          </w:r>
        </w:p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 xml:space="preserve">- - - - - - - - - - - - - - - - - - - - - - - - - - - - - - - - - - - - </w:t>
          </w:r>
        </w:p>
        <w:p>
          <w:pPr>
            <w:pStyle w:val="Footer"/>
            <w:jc w:val="center"/>
            <w:rPr>
              <w:rFonts w:cs="Arial"/>
              <w:color w:val="4D4D4D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www.fisolombardia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35125" cy="52387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533304179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LOMBARD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isolombardia.it/" TargetMode="External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dato atle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45:00Z</dcterms:created>
  <dc:creator>DARIO RAPPO</dc:creator>
  <dc:description/>
  <dc:language>en-US</dc:language>
  <cp:lastModifiedBy>Intech Automazione - Giuseppe Ceresa</cp:lastModifiedBy>
  <cp:lastPrinted>2006-01-08T19:49:00Z</cp:lastPrinted>
  <dcterms:modified xsi:type="dcterms:W3CDTF">2011-09-27T21:45:00Z</dcterms:modified>
  <cp:revision>2</cp:revision>
  <dc:subject/>
  <dc:title>Prot</dc:title>
</cp:coreProperties>
</file>