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</w:rPr>
        <w:t>DELEGA  a  DIRIGENTE della STESSA  SOCIETA’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ASSEMBLEA REGIONALE STRAORDINARIA ELETTIV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8 FEBBRAIO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____________________________ Tessera n°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idente della Società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. _______________  Regione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DEL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appresentarlo il Sig. _____________________________ Tessera n°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rigente della stessa Soc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 lì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Timbro e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.B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presente fac-simile deve essere redatto su carta intestata con timbro della Società e firma del Presidente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Verdana" w:ascii="Verdana" w:hAnsi="Verdana"/>
        <w:i/>
        <w:iCs/>
        <w:color w:val="C0C0C0"/>
        <w:sz w:val="40"/>
        <w:szCs w:val="40"/>
      </w:rPr>
      <w:t>LOGO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6:00Z</dcterms:created>
  <dc:creator>FISO</dc:creator>
  <dc:description/>
  <cp:keywords/>
  <dc:language>en-US</dc:language>
  <cp:lastModifiedBy>elena</cp:lastModifiedBy>
  <cp:lastPrinted>2012-11-06T14:24:00Z</cp:lastPrinted>
  <dcterms:modified xsi:type="dcterms:W3CDTF">2017-01-17T18:08:00Z</dcterms:modified>
  <cp:revision>3</cp:revision>
  <dc:subject/>
  <dc:title>XX ASSEMBLEA NAZIONALE STRAORDINARIA</dc:title>
</cp:coreProperties>
</file>