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b/>
          <w:bCs/>
        </w:rPr>
        <w:t>DELEGA  a  DIRIGENTE della STESSA  SOCIETA’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>ASSEMBLEA REGIONALE STRAORDINARIA ELETTIVA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19 GENNAIO 20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sottoscritto ____________________________________ Tessera n°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esidente della Società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d. _______________  Regione 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DELEG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appresentarlo il Sig. _____________________________ Tessera n°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rigente della stessa Socie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, lì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Timbro e 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      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.B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 presente fac-simile deve essere redatto su carta intestata con timbro della Società e firma del Presidente.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S Mincho;ＭＳ 明朝" w:cs="Verdana" w:ascii="Verdana" w:hAnsi="Verdana"/>
        <w:i/>
        <w:iCs/>
        <w:color w:val="C0C0C0"/>
        <w:sz w:val="40"/>
        <w:szCs w:val="40"/>
      </w:rPr>
      <w:t>LOGO SOCIE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6:00Z</dcterms:created>
  <dc:creator>FISO</dc:creator>
  <dc:description/>
  <cp:keywords/>
  <dc:language>en-US</dc:language>
  <cp:lastModifiedBy>elena</cp:lastModifiedBy>
  <cp:lastPrinted>2012-11-06T14:24:00Z</cp:lastPrinted>
  <dcterms:modified xsi:type="dcterms:W3CDTF">2018-12-26T10:24:00Z</dcterms:modified>
  <cp:revision>4</cp:revision>
  <dc:subject/>
  <dc:title>XX ASSEMBLEA NAZIONALE STRAORDINARIA</dc:title>
</cp:coreProperties>
</file>