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MBLEA REGIONALE ELET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OTTOBRE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DELEGA  a  DIRIGENTE della STESSA  SOCIETA’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813"/>
        <w:gridCol w:w="1275"/>
        <w:gridCol w:w="1561"/>
      </w:tblGrid>
      <w:tr>
        <w:trPr>
          <w:trHeight w:val="510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l/La sottoscritto/a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essera n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800"/>
      </w:tblGrid>
      <w:tr>
        <w:trPr>
          <w:trHeight w:val="510" w:hRule="atLeas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>Presidente della Società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24"/>
        <w:gridCol w:w="6801"/>
      </w:tblGrid>
      <w:tr>
        <w:trPr>
          <w:trHeight w:val="51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>Cod.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32"/>
          <w:u w:val="single"/>
        </w:rPr>
        <w:t>DELEGA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>a rappresentarlo il/la Sig./Sig.ra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6519"/>
      </w:tblGrid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essera n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Dirigente della stessa Società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428"/>
        <w:gridCol w:w="1843"/>
      </w:tblGrid>
      <w:tr>
        <w:trPr>
          <w:trHeight w:val="51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, lì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 xml:space="preserve">                                     Timbro e Firm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 xml:space="preserve">                                         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>N.B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8"/>
        </w:rPr>
        <w:t>Il presente fac-simile deve essere redatto su carta intestata con timbro della Società e firma del Presidente, inviato alla scrivente Segreteria e l’originale portato all’Assemblea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Verdana" w:ascii="Verdana" w:hAnsi="Verdana"/>
        <w:i/>
        <w:iCs/>
        <w:color w:val="C0C0C0"/>
        <w:sz w:val="40"/>
        <w:szCs w:val="40"/>
      </w:rPr>
      <w:t>LOGO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6:00Z</dcterms:created>
  <dc:creator>FISO</dc:creator>
  <dc:description/>
  <cp:keywords/>
  <dc:language>en-US</dc:language>
  <cp:lastModifiedBy>elena</cp:lastModifiedBy>
  <cp:lastPrinted>2012-11-06T14:24:00Z</cp:lastPrinted>
  <dcterms:modified xsi:type="dcterms:W3CDTF">2016-09-27T21:46:00Z</dcterms:modified>
  <cp:revision>13</cp:revision>
  <dc:subject/>
  <dc:title>XX ASSEMBLEA NAZIONALE STRAORDINARIA</dc:title>
</cp:coreProperties>
</file>